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XVII/153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24 września 2020 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99 3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8 4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071 08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7 84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9 739,6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936 7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34 312,6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036 49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38 212,6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gnieszka Kolberg</cp:lastModifiedBy>
  <cp:lastPrinted>2020-09-28T10:42:00Z</cp:lastPrinted>
  <dcterms:modified xsi:type="dcterms:W3CDTF">2020-09-28T08:42:00Z</dcterms:modified>
  <cp:revision>133</cp:revision>
  <dc:subject/>
  <dc:title>Załącznik nr 6</dc:title>
</cp:coreProperties>
</file>